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和歌山県立近代美術館　　友の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入 会 申 込 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友の会に会費を添えて入会を申し込み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年　　月　　日</w:t>
            </w:r>
          </w:p>
          <w:tbl>
            <w:tblPr>
              <w:tblW w:w="4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3331"/>
            </w:tblGrid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フリガナ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氏　　　名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住　　　所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〒    　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t>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　　　―　　　―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生年月日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大正　□昭和　□平成</w:t>
                  </w:r>
                </w:p>
                <w:p>
                  <w:pPr>
                    <w:pStyle w:val="Normal"/>
                    <w:ind w:left="360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年　　月　　日生（　　　歳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男　　□女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会員の種類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一般会員　□学生会員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賛助会員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納入方法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来館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郵便振替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br/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w w:val="80"/>
                      <w:szCs w:val="21"/>
                    </w:rPr>
                    <w:t>預金口座振替（紀陽銀行）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備考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会員番号　　　　　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必要事項を記入し、□に該当する項目に∨をつけ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和歌山県立近代美術館友の会は、美術を愛好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る人々が集い、近代美術館の活動を支援する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ともに、美術作品を鑑賞したり、語り合いなが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美術に親しむ会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皆様のご入会を心よりお待ち申し上げ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7:00Z</dcterms:created>
  <dc:creator> </dc:creator>
  <dc:description/>
  <cp:keywords/>
  <dc:language>en-US</dc:language>
  <cp:lastModifiedBy> </cp:lastModifiedBy>
  <cp:lastPrinted>2011-03-11T18:48:00Z</cp:lastPrinted>
  <dcterms:modified xsi:type="dcterms:W3CDTF">2011-03-29T08:40:00Z</dcterms:modified>
  <cp:revision>7</cp:revision>
  <dc:subject/>
  <dc:title>和歌山県立近代美術館友の会　会員の特典について（平成16年度）</dc:title>
</cp:coreProperties>
</file>