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和歌山県立近代美術館　　友の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入 会 申 込 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友の会に会費を添えて入会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</w:t>
            </w:r>
            <w:r>
              <w:rPr/>
              <w:t>年　　月　　日</w:t>
            </w:r>
          </w:p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3331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フリガナ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氏　　　名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住　　　所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〒    　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　　　―　　　―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生年月日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大正　□昭和　□平成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年　　月　　日生（　　　歳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男　　□女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会員の種類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一般会員　□学生会員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賛助会員　□特別賛助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納入方法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来館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郵便振替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br/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ゴシック;MS Gothic" w:hAnsi="ＭＳ ゴシック;MS Gothic" w:cs="AppleExternalUIFontJapanese-W3;Yu Gothic" w:eastAsia="ＭＳ ゴシック;MS Gothic"/>
                      <w:kern w:val="0"/>
                      <w:szCs w:val="21"/>
                    </w:rPr>
                    <w:t>預金口座振替（紀陽銀行）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備考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会員番号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事項を記入し、□に該当する項目に∨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和歌山県立近代美術館友の会は、美術を愛好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る人々が集い、近代美術館の活動を支援する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もに、美術作品を鑑賞したり、語り合いなが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美術に親しむ会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皆様のご入会を心よりお待ち申し上げ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51:00Z</dcterms:created>
  <dc:creator> </dc:creator>
  <dc:description/>
  <cp:keywords/>
  <dc:language>en-US</dc:language>
  <cp:lastModifiedBy>Microsoft Office User</cp:lastModifiedBy>
  <cp:lastPrinted>2011-03-11T18:48:00Z</cp:lastPrinted>
  <dcterms:modified xsi:type="dcterms:W3CDTF">2025-05-10T02:53:00Z</dcterms:modified>
  <cp:revision>3</cp:revision>
  <dc:subject/>
  <dc:title>和歌山県立近代美術館友の会　会員の特典について（平成16年度）</dc:title>
</cp:coreProperties>
</file>